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DIFERENTES MÉTODOS DE DESDOBRO PARA OBTENÇÃO DE MADEIRA </w:t>
      </w:r>
      <w:r>
        <w:rPr>
          <w:rFonts w:cs="Arial" w:ascii="Arial" w:hAnsi="Arial"/>
          <w:b/>
          <w:i/>
          <w:sz w:val="24"/>
          <w:szCs w:val="24"/>
          <w:lang w:val="pt-BR"/>
        </w:rPr>
        <w:t>CLEAR</w:t>
      </w:r>
      <w:r>
        <w:rPr>
          <w:rFonts w:cs="Arial" w:ascii="Arial" w:hAnsi="Arial"/>
          <w:b/>
          <w:sz w:val="24"/>
          <w:szCs w:val="24"/>
          <w:lang w:val="pt-BR"/>
        </w:rPr>
        <w:t xml:space="preserve"> (M³) COM MENOR VOLUME EM M³ DE RESÍDU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Vanessa Zulianello da Silveir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nieli Cioato de Souz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Kassio Munhoz de Paula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Engenheira Florestal, Mestranda em Engenharia Florestal; Universidade do Estado de Santa Catarina, Centro de Ciências Agroveterinárias; Lages - Santa Catarina;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pt-BR"/>
          </w:rPr>
          <w:t>vanessazulianello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 Engenheira Florestal, Mestranda em Engenharia Florestal; Universidade do Estado de Santa Catarina, Centro de Ciências Agroveterinárias; Lages - Santa Catarina; E-mail: anielicioato@gmail.com. </w:t>
      </w:r>
    </w:p>
    <w:p>
      <w:pPr>
        <w:pStyle w:val="Normal"/>
        <w:jc w:val="both"/>
        <w:rPr/>
      </w:pP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sz w:val="18"/>
          <w:szCs w:val="18"/>
          <w:lang w:val="pt-BR"/>
        </w:rPr>
        <w:t xml:space="preserve">Engenheiro Florestal, Universidade do Estado de Santa Catarina, Centro de Ciências Agroveterinárias; Lages - Santa Catarina;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pt-BR"/>
          </w:rPr>
          <w:t>kassiomunhoz@hotmail.com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 xml:space="preserve">O presente trabalho tem como objetivo testar métodos para que forneça maior quantidade em volume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, com menor volume de resíduo. Com o decréscimo do suprimento de árvores adultas com grandes diâmetros provenientes de florestas naturais tornou-se comum a implantação de reflorestamentos com espécies de rápido crescimento. Atualmente o </w:t>
      </w:r>
      <w:r>
        <w:rPr>
          <w:rFonts w:cs="Arial" w:ascii="Arial" w:hAnsi="Arial"/>
          <w:i/>
          <w:sz w:val="24"/>
          <w:szCs w:val="24"/>
          <w:lang w:val="pt-BR"/>
        </w:rPr>
        <w:t>Pinus sp.</w:t>
      </w:r>
      <w:r>
        <w:rPr>
          <w:rFonts w:cs="Arial" w:ascii="Arial" w:hAnsi="Arial"/>
          <w:sz w:val="24"/>
          <w:szCs w:val="24"/>
          <w:lang w:val="pt-BR"/>
        </w:rPr>
        <w:t xml:space="preserve"> tem cerca de 2 milhões de hectares plantados no Brasil com uma alta produtividade, aumentando a procura pela matéria-prima e diminuindo sua oferta no mercado. Assim é necessário otimizar o processo de desdobro das toras, realizar uma prática correta de poda e desrama para que se consiga atingir níveis de rendimentos elevados para a obtenção de madeira </w:t>
      </w:r>
      <w:r>
        <w:rPr>
          <w:rFonts w:cs="Arial" w:ascii="Arial" w:hAnsi="Arial"/>
          <w:i/>
          <w:sz w:val="24"/>
          <w:szCs w:val="24"/>
          <w:lang w:val="pt-BR"/>
        </w:rPr>
        <w:t xml:space="preserve">clear, </w:t>
      </w:r>
      <w:r>
        <w:rPr>
          <w:rFonts w:cs="Arial" w:ascii="Arial" w:hAnsi="Arial"/>
          <w:sz w:val="24"/>
          <w:szCs w:val="24"/>
          <w:lang w:val="pt-BR"/>
        </w:rPr>
        <w:t xml:space="preserve">gerando consequentemente menos resíduos na indústria. Este trabalho realizou dois testes, em cada um destes, três métodos diferentes de cortes, sendo que um deles é o método testemunha. O objetivo final foi encontrar um dos métodos que forneça a maior quantidade em volume (m³)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 com menor volume (m³) de resíduo. O teste I teve o modelo A, com 85% de aproveitamento da madeira e 15% de resíduo sendo o mais adequado. O teste II teve o modelo F, com 71% como o mais vantajoso em relação a madeira </w:t>
      </w:r>
      <w:r>
        <w:rPr>
          <w:rFonts w:cs="Arial" w:ascii="Arial" w:hAnsi="Arial"/>
          <w:i/>
          <w:sz w:val="24"/>
          <w:szCs w:val="24"/>
          <w:lang w:val="pt-BR"/>
        </w:rPr>
        <w:t>clear,</w:t>
      </w:r>
      <w:r>
        <w:rPr>
          <w:rFonts w:cs="Arial" w:ascii="Arial" w:hAnsi="Arial"/>
          <w:sz w:val="24"/>
          <w:szCs w:val="24"/>
          <w:lang w:val="pt-BR"/>
        </w:rPr>
        <w:t xml:space="preserve"> gerando 29% de resíduo</w:t>
      </w:r>
      <w:r>
        <w:rPr>
          <w:rFonts w:cs="Arial" w:ascii="Arial" w:hAnsi="Arial"/>
          <w:i/>
          <w:sz w:val="24"/>
          <w:szCs w:val="24"/>
          <w:lang w:val="pt-B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–chave:</w:t>
      </w:r>
      <w:r>
        <w:rPr>
          <w:rFonts w:cs="Arial" w:ascii="Arial" w:hAnsi="Arial"/>
          <w:sz w:val="24"/>
          <w:szCs w:val="24"/>
          <w:lang w:val="pt-BR"/>
        </w:rPr>
        <w:t xml:space="preserve"> Pinus sp. Desdobro. Madeira clear. Resídu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passado, a maior parte da madeira vinha de árvores adultas de florestas naturais. Atualmente, com o decréscimo constante do suprimento de árvores adultas com grandes diâmetros, provenientes de florestas naturais, tornou-se comum para a produção de madeira em ciclos curtos, através da adoção de espécies de rápido crescimento (BALLARIN &amp; PALMA, 2003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Murara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 (2005) ao longo das últimas décadas, o perfil de consumo de madeiras oriundas de reflorestamento mudou substancialmente em função das restrições de exploração e da disponibilidade de espécies florestais nativas. A cadeia produtiva estendeu-se para as essências de rápido crescimento, plantadas e manejadas. A madeira de pinus exerce importante papel no fornecimento de matéria-prima para indústrias de papel e papelão, laminados, compensados e indústria moveleira devido ao elevado consumo que tem ocorr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Brasil, a utilização de </w:t>
      </w:r>
      <w:r>
        <w:rPr>
          <w:rFonts w:cs="Arial" w:ascii="Arial" w:hAnsi="Arial"/>
          <w:i/>
          <w:sz w:val="24"/>
          <w:szCs w:val="24"/>
          <w:lang w:val="pt-BR"/>
        </w:rPr>
        <w:t>Pinus</w:t>
      </w:r>
      <w:r>
        <w:rPr>
          <w:rFonts w:cs="Arial" w:ascii="Arial" w:hAnsi="Arial"/>
          <w:sz w:val="24"/>
          <w:szCs w:val="24"/>
          <w:lang w:val="pt-BR"/>
        </w:rPr>
        <w:t xml:space="preserve"> (provinda de reflorestamentos) na indústria madeireira tem sido crescente nos últimos anos. De acordo com dados do IPEF – Instituto de Pesquisas e Estudos Florestais, atualmente há cerca de 2 milhões de hectares de </w:t>
      </w:r>
      <w:r>
        <w:rPr>
          <w:rFonts w:cs="Arial" w:ascii="Arial" w:hAnsi="Arial"/>
          <w:i/>
          <w:sz w:val="24"/>
          <w:szCs w:val="24"/>
          <w:lang w:val="pt-BR"/>
        </w:rPr>
        <w:t>Pinus</w:t>
      </w:r>
      <w:r>
        <w:rPr>
          <w:rFonts w:cs="Arial" w:ascii="Arial" w:hAnsi="Arial"/>
          <w:sz w:val="24"/>
          <w:szCs w:val="24"/>
          <w:lang w:val="pt-BR"/>
        </w:rPr>
        <w:t xml:space="preserve"> plantados no Brasil, com produtividades médias variando de 18 a 28m³/ha/ano, havendo, porém sítios e manejos em que esta produtividade ultrapassa os 40m³/ha/ano. Esta grande variabilidade, por si, já sinaliza um potencial de ganho de produtividade, desde que se identifiquem os fatores que as restringem, os quais podem ser de caráter técnico (genótipos e nutrição) ou operacional (qualidade de preparo de solo, plantio e tratos culturais) (IPEF, 201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trata-se de uma espécie importante para o fornecimento de matéria- prima, especialmente na Região Sul do País, aumentando a procura pela matéria-prima do pinus e, consequentemente diminuindo sua oferta no merc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ssa forma, surgiu a necessidade de se otimizar o processo de desdobro das toras quando o produto final tem finalidade para a indústria de serrados e moveleira. O rendimento em madeira serrada é influenciado por diversos fatores, tais como características da espécie, produtos, maquinário, mão de obra e, principalmente, pelo diâmetro das toras. Além desses fatores, o tratamento que é dado às toras ainda no pátio da serraria e outras decisões de como desdobrá-las são fatores fundamentais para que se atinjam bons níveis de rendimento (SANQUETTA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ocha (2002) enfatiza que um sistema de desdobro convencional consiste em se desdobrar toras sem classificação e sem uma definição exata de um modelo de corte para cada classe diamétrica. Tal condição, na maioria das vezes, induz a um baixo aproveitamento da tora, propiciando uma maior geração de subprodutos, muitas vezes considerados resíduos do processo. O Brasil ainda possui um grande número de serrarias que utilizam o sistema convencional de desdobro, em que as toras são desdobradas de acordo com critérios escolhidos pelo operador da máquina principal, ou seja, é ele quem define a melhor maneira de se desdobrar uma tora. Dessa maneira, podem ocorrer elevadas perdas de matéria-prima, devido à ausência de tecnologias apropriadas para o desdobro das toras, encarecendo o processo, em função de que há a necessidade de se consumir maior volume de matéria-prima para produzir a mesma quantidade de produto ser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ermos poda ou desrama são utilizados para denominar a retirada de galhos de árvores plantadas com objetivo de produzir toras sem a ocorrência de marcas de nós, que são utilizadas para serrados ou laminados. A essa classe de qualidade de madeira denomina-s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>, ou madeira livre de nós (CARDOSO, 200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ortanto, a necessidade de seleção de toras por classes diamétricas, o estabelecimento de diagramas de corte, poda e desrama são de importância primária para que se consiga atingir níveis de rendimentos elevados para a obtenção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. A prática correta da poda é a que não comprometa o crescimento das árvores e que gere o maior volume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rdoso (2009) ainda sugere que a demanda por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, ou livre de nós, surgiu da necessidade das indústrias madeireiras em melhorar o rendimento da produção, evitando perdas devido à ocorrência dos nós, indesejável em muitos segmentos da indúst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rabalho tem como objetivo testar os métodos para que forneça maior quantidade em volume (m³) de madeira clear, com menor volume (m³) de resídu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studo foi realizado em uma empresa na cidade de Lages/SC. Foram realizados dois testes, em cada um destes três métodos diferentes de cortes, sendo que um deles é o método testemunha. Os resíduos, gerados pelo processo, com medidas adequadas foram juntados e/ou fingados e também entraram na contag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Teste I: </w:t>
      </w:r>
      <w:r>
        <w:rPr>
          <w:rFonts w:cs="Arial" w:ascii="Arial" w:hAnsi="Arial"/>
          <w:sz w:val="24"/>
          <w:szCs w:val="24"/>
          <w:lang w:val="pt-BR"/>
        </w:rPr>
        <w:t xml:space="preserve">Rendimento do processamento com a destopadeira </w:t>
      </w:r>
      <w:r>
        <w:rPr>
          <w:rFonts w:cs="Arial" w:ascii="Arial" w:hAnsi="Arial"/>
          <w:i/>
          <w:sz w:val="24"/>
          <w:szCs w:val="24"/>
          <w:lang w:val="pt-BR"/>
        </w:rPr>
        <w:t>Dimter</w:t>
      </w:r>
      <w:r>
        <w:rPr>
          <w:rFonts w:cs="Arial" w:ascii="Arial" w:hAnsi="Arial"/>
          <w:sz w:val="24"/>
          <w:szCs w:val="24"/>
          <w:lang w:val="pt-BR"/>
        </w:rPr>
        <w:t>, para fabricação de montantes (peça estrutural de uma porta, com 2100 mm de comprimento e 125 mm de largur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oram utilizadas 240 peças serradas de baixa qualidade visual, com 2.100 mm de comprimento e 4 polegadas de espessura. As peças com medidas a partir de 140 mm foram destinadas a juntadeira </w:t>
      </w:r>
      <w:r>
        <w:rPr>
          <w:rFonts w:cs="Arial" w:ascii="Arial" w:hAnsi="Arial"/>
          <w:i/>
          <w:sz w:val="24"/>
          <w:szCs w:val="24"/>
          <w:lang w:val="pt-BR"/>
        </w:rPr>
        <w:t>Finger Joint</w:t>
      </w:r>
      <w:r>
        <w:rPr>
          <w:rFonts w:cs="Arial" w:ascii="Arial" w:hAnsi="Arial"/>
          <w:sz w:val="24"/>
          <w:szCs w:val="24"/>
          <w:lang w:val="pt-BR"/>
        </w:rPr>
        <w:t xml:space="preserve"> para reaprovei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Método A: </w:t>
      </w:r>
      <w:r>
        <w:rPr>
          <w:rFonts w:cs="Arial" w:ascii="Arial" w:hAnsi="Arial"/>
          <w:sz w:val="24"/>
          <w:szCs w:val="24"/>
          <w:lang w:val="pt-BR"/>
        </w:rPr>
        <w:t xml:space="preserve">as peças serradas passaram pela destopadeira </w:t>
      </w:r>
      <w:r>
        <w:rPr>
          <w:rFonts w:cs="Arial" w:ascii="Arial" w:hAnsi="Arial"/>
          <w:i/>
          <w:sz w:val="24"/>
          <w:szCs w:val="24"/>
          <w:lang w:val="pt-BR"/>
        </w:rPr>
        <w:t>Dimter</w:t>
      </w:r>
      <w:r>
        <w:rPr>
          <w:rFonts w:cs="Arial" w:ascii="Arial" w:hAnsi="Arial"/>
          <w:sz w:val="24"/>
          <w:szCs w:val="24"/>
          <w:lang w:val="pt-BR"/>
        </w:rPr>
        <w:t xml:space="preserve">, onde não foram classificadas pelo operador e colocadas na esteira para corte. Os comprimentos das peças foram pré-estabelecidos e informados ao sistema da destopadeira </w:t>
      </w:r>
      <w:r>
        <w:rPr>
          <w:rFonts w:cs="Arial" w:ascii="Arial" w:hAnsi="Arial"/>
          <w:i/>
          <w:sz w:val="24"/>
          <w:szCs w:val="24"/>
          <w:lang w:val="pt-BR"/>
        </w:rPr>
        <w:t>Dimter</w:t>
      </w:r>
      <w:r>
        <w:rPr>
          <w:rFonts w:cs="Arial" w:ascii="Arial" w:hAnsi="Arial"/>
          <w:sz w:val="24"/>
          <w:szCs w:val="24"/>
          <w:lang w:val="pt-BR"/>
        </w:rPr>
        <w:t xml:space="preserve">, assim organizou-se as peças de acordo com o comprimento e tipo (se é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 ou com nó). Após, as peças foram ripadas em peças menores na múltipla de serras circulares e novamente classificadas entre peç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 e peça com nó. (Figura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Método B – Testemunha: </w:t>
      </w:r>
      <w:r>
        <w:rPr>
          <w:rFonts w:cs="Arial" w:ascii="Arial" w:hAnsi="Arial"/>
          <w:sz w:val="24"/>
          <w:szCs w:val="24"/>
          <w:lang w:val="pt-BR"/>
        </w:rPr>
        <w:t xml:space="preserve">o operador classifica a peça serrada de modo que se houver ao menos uma peça de 21 mm considerada pelo operador como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, a peça inteira é considerada como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>, o restante da peça é destopada com 90 mm. (Figura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Método C: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operador classifica e marca a peça admitindo como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clear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quando toda a largura é limpa. (Figura 1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3797935" cy="26003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0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>. Exemplificação dos métodos A, B e C, conforme identificação acima da figu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Teste II: </w:t>
      </w:r>
      <w:r>
        <w:rPr>
          <w:rFonts w:cs="Arial" w:ascii="Arial" w:hAnsi="Arial"/>
          <w:sz w:val="24"/>
          <w:szCs w:val="24"/>
          <w:lang w:val="pt-BR"/>
        </w:rPr>
        <w:t xml:space="preserve">Rendimento do processo com a destopadeira </w:t>
      </w:r>
      <w:r>
        <w:rPr>
          <w:rFonts w:cs="Arial" w:ascii="Arial" w:hAnsi="Arial"/>
          <w:i/>
          <w:sz w:val="24"/>
          <w:szCs w:val="24"/>
          <w:lang w:val="pt-BR"/>
        </w:rPr>
        <w:t>Dimter</w:t>
      </w:r>
      <w:r>
        <w:rPr>
          <w:rFonts w:cs="Arial" w:ascii="Arial" w:hAnsi="Arial"/>
          <w:sz w:val="24"/>
          <w:szCs w:val="24"/>
          <w:lang w:val="pt-BR"/>
        </w:rPr>
        <w:t>, para a fabricação de almofadas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peça de preenchimento constituída de madeira sarrafeada colad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ste realizado com 240 peças de madeira serrada com alta qualidade visual, com comprimento de 2.100 mm e com 4 polegadas de espess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étodo E:</w:t>
      </w:r>
      <w:r>
        <w:rPr>
          <w:rFonts w:cs="Arial" w:ascii="Arial" w:hAnsi="Arial"/>
          <w:sz w:val="24"/>
          <w:szCs w:val="24"/>
          <w:lang w:val="pt-BR"/>
        </w:rPr>
        <w:t xml:space="preserve"> retirada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, passando primeiramente pela serra circular múltipla para ser ripado, onde se obtém 4 peças com medidas de 21mm x 2100mm x 37mm. Estas são classificadas entre peça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 e com nó, após são destopadas na </w:t>
      </w:r>
      <w:r>
        <w:rPr>
          <w:rFonts w:cs="Arial" w:ascii="Arial" w:hAnsi="Arial"/>
          <w:i/>
          <w:sz w:val="24"/>
          <w:szCs w:val="24"/>
          <w:lang w:val="pt-BR"/>
        </w:rPr>
        <w:t>Dimter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4"/>
          <w:szCs w:val="24"/>
        </w:rPr>
        <w:t>A Figura 2 exemplifica as etapas do método 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lang w:val="pt-BR" w:eastAsia="en-US"/>
        </w:rPr>
        <w:drawing>
          <wp:inline distT="0" distB="0" distL="0" distR="0">
            <wp:extent cx="3128010" cy="22256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2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>. Etapas do método 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étodo F</w:t>
      </w:r>
      <w:r>
        <w:rPr>
          <w:rFonts w:cs="Arial" w:ascii="Arial" w:hAnsi="Arial"/>
          <w:sz w:val="24"/>
          <w:szCs w:val="24"/>
          <w:lang w:val="pt-BR"/>
        </w:rPr>
        <w:t xml:space="preserve">: as peças são primeiramente destopadas em 6 medidas pré-definidas, assim seguem para a serra múltipla para ser ripada em 21 mm. </w:t>
      </w:r>
      <w:r>
        <w:rPr>
          <w:rFonts w:cs="Arial" w:ascii="Arial" w:hAnsi="Arial"/>
          <w:sz w:val="24"/>
          <w:szCs w:val="24"/>
        </w:rPr>
        <w:t>A Figura 3 exemplifica as etapas do método F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016250" cy="30378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37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>. Etapas do método F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 processamento de dados foi levado em consideração a quantidade, o comprimento e espessura das peças, estes foram passados para o Microsoft Excel onde se calculou através de somatórios, médias, volumes e porcentagens qual método é o mais vantaj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obtidos no Teste I, Método A, B e C estão detalhados na Tabela 1, e resultados do Teste II, Método D e E, estão detalhados na Tabela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/>
        <w:t>. Processamento de dados do Teste I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50"/>
        <w:gridCol w:w="934"/>
        <w:gridCol w:w="935"/>
        <w:gridCol w:w="934"/>
        <w:gridCol w:w="935"/>
        <w:gridCol w:w="934"/>
        <w:gridCol w:w="935"/>
      </w:tblGrid>
      <w:tr>
        <w:trPr>
          <w:trHeight w:val="281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odelos de Processo Teste 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C </w:t>
            </w:r>
          </w:p>
        </w:tc>
      </w:tr>
      <w:tr>
        <w:trPr>
          <w:trHeight w:val="31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m classificação na entrada da Dimter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Classificação na entrada da Dimter: Clear = mín. uma peça de 21 mm 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Classificação na entrada da Dimter: Clear = quatro peças de 21 mm </w:t>
            </w:r>
          </w:p>
        </w:tc>
      </w:tr>
      <w:tr>
        <w:trPr>
          <w:trHeight w:val="31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sídu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ingad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teral Fingad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Finga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tera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Ripa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Inteir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Produto + Fingad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1,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1,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1,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este I teve os seguintes resultados: o modelo A teve o total de ‘produto mais fingado’ igual a 1,58 m³ (85%), o modelo B teve 1,44 m³ (77%) e o modelo C teve 1,54 m³ (82%). Assim o modelo A, com 85% de aproveitamento da madeira e 15% de resíduo é o mais adequado. É importante ressaltar que o método A é o que produz menos resíduos, assim tornando a matéria prima mais rentável. </w:t>
      </w:r>
    </w:p>
    <w:p>
      <w:pPr>
        <w:pStyle w:val="Legenda"/>
        <w:keepNext w:val="true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Legenda"/>
        <w:keepNext w:val="true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/>
        <w:t>. Processamento de dados do Teste II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852"/>
        <w:gridCol w:w="989"/>
        <w:gridCol w:w="989"/>
        <w:gridCol w:w="989"/>
        <w:gridCol w:w="989"/>
      </w:tblGrid>
      <w:tr>
        <w:trPr>
          <w:trHeight w:val="294" w:hRule="atLeast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odelos de Processo Teste I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ipado e Otimizado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timizado e Ripado</w:t>
            </w:r>
          </w:p>
        </w:tc>
      </w:tr>
      <w:tr>
        <w:trPr>
          <w:trHeight w:val="317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3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síduo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ingado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teral Finga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Fing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teral 2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teral Curt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9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Rip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olo Inteir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Produto + Fingado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este II teve os seguintes resultados: o modelo E teve 1,41 m³ (76%) e o modelo F 1,32 m³ (71%), porém calculou-se a relação entre eles para obter o modelo mais vantajo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lacionando as laterais (Figura 4) percebe-se que o modelo F tira 20% a mais de madeira </w:t>
      </w:r>
      <w:r>
        <w:rPr>
          <w:rFonts w:cs="Arial" w:ascii="Arial" w:hAnsi="Arial"/>
          <w:i/>
          <w:sz w:val="24"/>
          <w:szCs w:val="24"/>
          <w:lang w:val="pt-BR"/>
        </w:rPr>
        <w:t>clear</w:t>
      </w:r>
      <w:r>
        <w:rPr>
          <w:rFonts w:cs="Arial" w:ascii="Arial" w:hAnsi="Arial"/>
          <w:sz w:val="24"/>
          <w:szCs w:val="24"/>
          <w:lang w:val="pt-BR"/>
        </w:rPr>
        <w:t xml:space="preserve"> que o modelo 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60325</wp:posOffset>
                </wp:positionV>
                <wp:extent cx="3162300" cy="504825"/>
                <wp:effectExtent l="6350" t="6985" r="6350" b="5715"/>
                <wp:wrapNone/>
                <wp:docPr id="4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101.75pt;margin-top:4.75pt;width:248.9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9974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4: Relação entre as laterais dos métodos F e 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a relação demonstrada na Figura 5, o modelo F produz 49% do miolo ripado que o modelo E produz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53975</wp:posOffset>
                </wp:positionV>
                <wp:extent cx="1743075" cy="542925"/>
                <wp:effectExtent l="3810" t="3810" r="2540" b="254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156.4pt;margin-top:4.25pt;width:137.2pt;height:4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514475" cy="38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5: Relação entre os miolos ripados dos métodos F e 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sim o modelo F é o mais vantajoso em relação a madeira </w:t>
      </w:r>
      <w:r>
        <w:rPr>
          <w:rFonts w:cs="Arial" w:ascii="Arial" w:hAnsi="Arial"/>
          <w:i/>
          <w:sz w:val="24"/>
          <w:szCs w:val="24"/>
          <w:lang w:val="pt-BR"/>
        </w:rPr>
        <w:t xml:space="preserve">clear, </w:t>
      </w:r>
      <w:r>
        <w:rPr>
          <w:rFonts w:cs="Arial" w:ascii="Arial" w:hAnsi="Arial"/>
          <w:sz w:val="24"/>
          <w:szCs w:val="24"/>
          <w:lang w:val="pt-BR"/>
        </w:rPr>
        <w:t>mesmo produzindo 5% a mais de resíduo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Teste I, o melhor método a ser utilizado é o A, com 85% de aproveitamento da madeira e 15% de resíduo, sendo assim é o mais adequ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smo produzindo 5% a mais de resíduo, o método F é mais vantajoso que o método D, pois o modelo F produz 20% a mais de madeira clear e produz 49% do miolo rip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BALLARIN, A.W. &amp; PALMA, H.A.L.;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opriedades de Resistência e Rigidez da Madeira Juvenil e Adulta de </w:t>
      </w:r>
      <w:r>
        <w:rPr>
          <w:rFonts w:cs="Arial" w:ascii="Arial" w:hAnsi="Arial"/>
          <w:b/>
          <w:i/>
          <w:sz w:val="22"/>
          <w:szCs w:val="22"/>
          <w:lang w:val="pt-BR"/>
        </w:rPr>
        <w:t>Pinus taeda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L.1. R. Árvore, Viçosa-MG, v.27, n.3, p.371-380, 2003; Sociedade de Investigações Florestai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RDOSO, D. J.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abilidade técnica e Econômica da Poda em Plantações de </w:t>
      </w:r>
      <w:r>
        <w:rPr>
          <w:rFonts w:cs="Arial" w:ascii="Arial" w:hAnsi="Arial"/>
          <w:b/>
          <w:i/>
          <w:sz w:val="22"/>
          <w:szCs w:val="22"/>
          <w:lang w:val="pt-BR"/>
        </w:rPr>
        <w:t>Pinus taeda</w:t>
      </w:r>
      <w:r>
        <w:rPr>
          <w:rFonts w:cs="Arial" w:ascii="Arial" w:hAnsi="Arial"/>
          <w:b/>
          <w:sz w:val="22"/>
          <w:szCs w:val="22"/>
          <w:lang w:val="pt-BR"/>
        </w:rPr>
        <w:t xml:space="preserve"> e </w:t>
      </w:r>
      <w:r>
        <w:rPr>
          <w:rFonts w:cs="Arial" w:ascii="Arial" w:hAnsi="Arial"/>
          <w:b/>
          <w:i/>
          <w:sz w:val="22"/>
          <w:szCs w:val="22"/>
          <w:lang w:val="pt-BR"/>
        </w:rPr>
        <w:t>Pinus elliottii.</w:t>
      </w:r>
      <w:r>
        <w:rPr>
          <w:rFonts w:cs="Arial" w:ascii="Arial" w:hAnsi="Arial"/>
          <w:sz w:val="22"/>
          <w:szCs w:val="22"/>
          <w:lang w:val="pt-BR"/>
        </w:rPr>
        <w:t xml:space="preserve"> Curitiba, Paraná: UFPR, 2009. 165p. Tese para título de doutor em Ciências Florestais. Disponível em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cnpf.embrapa.br/pfb/index.php/pfb/article/view/74/119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 xml:space="preserve">.  </w:t>
      </w:r>
      <w:r>
        <w:rPr>
          <w:rFonts w:cs="Arial" w:ascii="Arial" w:hAnsi="Arial"/>
          <w:sz w:val="22"/>
          <w:szCs w:val="22"/>
          <w:lang w:val="pt-BR"/>
        </w:rPr>
        <w:t>Acesso em 27 de agosto de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IPEF – </w:t>
      </w:r>
      <w:r>
        <w:rPr>
          <w:rFonts w:cs="Arial" w:ascii="Arial" w:hAnsi="Arial"/>
          <w:b/>
          <w:sz w:val="22"/>
          <w:szCs w:val="22"/>
          <w:lang w:val="pt-BR"/>
        </w:rPr>
        <w:t>Instituto de Pesquisas e Estudos Florestais</w:t>
      </w:r>
      <w:r>
        <w:rPr>
          <w:rFonts w:cs="Arial" w:ascii="Arial" w:hAnsi="Arial"/>
          <w:sz w:val="22"/>
          <w:szCs w:val="22"/>
          <w:lang w:val="pt-BR"/>
        </w:rPr>
        <w:t xml:space="preserve">. Disponível em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ipef.br/pppib/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: 28 de agosto de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URARA JUNIOR, M. I.; ROCHA, M. P. da; TIMOFEICZYK Junior, R.; .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ndimento em madeira serrada de </w:t>
      </w:r>
      <w:r>
        <w:rPr>
          <w:rFonts w:cs="Arial" w:ascii="Arial" w:hAnsi="Arial"/>
          <w:b/>
          <w:i/>
          <w:sz w:val="22"/>
          <w:szCs w:val="22"/>
          <w:lang w:val="pt-BR"/>
        </w:rPr>
        <w:t>Pinus taeda</w:t>
      </w:r>
      <w:r>
        <w:rPr>
          <w:rFonts w:cs="Arial" w:ascii="Arial" w:hAnsi="Arial"/>
          <w:b/>
          <w:sz w:val="22"/>
          <w:szCs w:val="22"/>
          <w:lang w:val="pt-BR"/>
        </w:rPr>
        <w:t xml:space="preserve"> para duas metodologias de desdobro</w:t>
      </w:r>
      <w:r>
        <w:rPr>
          <w:rFonts w:cs="Arial" w:ascii="Arial" w:hAnsi="Arial"/>
          <w:sz w:val="22"/>
          <w:szCs w:val="22"/>
          <w:lang w:val="pt-BR"/>
        </w:rPr>
        <w:t xml:space="preserve">. FLORESTA, Curitiba, PR, v. 35, n. 3, set./dez. 2005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OCHA, M. P. </w:t>
      </w:r>
      <w:r>
        <w:rPr>
          <w:rFonts w:cs="Arial" w:ascii="Arial" w:hAnsi="Arial"/>
          <w:b/>
          <w:sz w:val="22"/>
          <w:szCs w:val="22"/>
          <w:lang w:val="pt-BR"/>
        </w:rPr>
        <w:t>Técnicas e planejamento em serrarias</w:t>
      </w:r>
      <w:r>
        <w:rPr>
          <w:rFonts w:cs="Arial" w:ascii="Arial" w:hAnsi="Arial"/>
          <w:sz w:val="22"/>
          <w:szCs w:val="22"/>
          <w:lang w:val="pt-BR"/>
        </w:rPr>
        <w:t>. Série Didática Fupef, Curitiba, 02/01, 121p., 200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NQUETTA, C.R.; ARCE, J. E.; MELLO, A. A.; SILVA, E. Q.; BARTH, N.; MATOSKI, S. L. S.;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odução de madeira livre de nós em povoamentos de </w:t>
      </w:r>
      <w:r>
        <w:rPr>
          <w:rFonts w:cs="Arial" w:ascii="Arial" w:hAnsi="Arial"/>
          <w:b/>
          <w:i/>
          <w:sz w:val="22"/>
          <w:szCs w:val="22"/>
          <w:lang w:val="pt-BR"/>
        </w:rPr>
        <w:t>Pinus taeda</w:t>
      </w:r>
      <w:r>
        <w:rPr>
          <w:rFonts w:cs="Arial" w:ascii="Arial" w:hAnsi="Arial"/>
          <w:b/>
          <w:sz w:val="22"/>
          <w:szCs w:val="22"/>
          <w:lang w:val="pt-BR"/>
        </w:rPr>
        <w:t xml:space="preserve"> em função da densidade de plantio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Cerne, Lavras, v. 9, n. 2, p. 129-140, jul./dez. 200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zulianello@gmail.com" TargetMode="External"/><Relationship Id="rId3" Type="http://schemas.openxmlformats.org/officeDocument/2006/relationships/hyperlink" Target="mailto:kassiomunhoz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npf.embrapa.br/pfb/index.php/pfb/article/view/74/119" TargetMode="External"/><Relationship Id="rId10" Type="http://schemas.openxmlformats.org/officeDocument/2006/relationships/hyperlink" Target="http://www.ipef.br/pppib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32:00Z</dcterms:created>
  <dc:creator>Ariana</dc:creator>
  <dc:description/>
  <dc:language>en-US</dc:language>
  <cp:lastModifiedBy>Ariana</cp:lastModifiedBy>
  <cp:lastPrinted>2010-11-18T12:09:00Z</cp:lastPrinted>
  <dcterms:modified xsi:type="dcterms:W3CDTF">2014-04-10T23:32:00Z</dcterms:modified>
  <cp:revision>2</cp:revision>
  <dc:subject/>
  <dc:title>CARBONO E NITROGÊNIO NA BIOMASSA MICROBIANA EM LATOSSOLO AMARELO SUBMETIDO A DIFERENTES USOS E MANEJOS, EM IRAI DE MINAS – MG</dc:title>
</cp:coreProperties>
</file>